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县城—三原高速口（关中环线）—铜川—延安—靖边东—靖边西（包茂、青银高速）—陕蒙界（张巴路、张黄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榆神、榆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源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0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能文吊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翔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小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×2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嘉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曲江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25T00:29:00Z</dcterms:modified>
  <cp:revision>503</cp:revision>
  <dc:subject/>
  <dc:title>1</dc:title>
</cp:coreProperties>
</file>