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5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溪县恒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7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集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州路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吴忠大众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6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少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沪陕、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麻湾乡李家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佳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筑金建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4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风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邵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9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华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1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卫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广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富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6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红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兴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湾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纪汗煤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希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3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井长庆油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2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横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念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2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德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N5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F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城滩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城滩停车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守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城滩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城滩停车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振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理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南宏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6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2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文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众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1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四方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恒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6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豫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祥龙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0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汽车运输有限责任公司临河物流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8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建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61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昊天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路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远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彦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V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华通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红旗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9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玉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瑞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7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禹城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0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冬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冬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13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德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L62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洼县飞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雁塔封头管业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24T03:26:00Z</dcterms:modified>
  <cp:revision>543</cp:revision>
  <dc:subject/>
  <dc:title>1</dc:title>
</cp:coreProperties>
</file>