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新星集装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sz w:val="18"/>
                <w:szCs w:val="18"/>
              </w:rPr>
              <w:t>BH1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恒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3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山县天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洲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陵市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工业园（新阎路、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丰（包茂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新工业园（新阎路、代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配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和寨乡（麻贺路、乔万路、神王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8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3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县中铁一局—华县西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3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立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长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南北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1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中煤陕西榆林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虹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占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喜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丹县广夏水泥制品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屯镇中铁二十局项目部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15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大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旭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士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艳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BQ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首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天顺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7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8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原店金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长青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百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园汇通物流有限公司白银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城县诚信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2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华阴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龙钢集团华山冶金有限公司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县鑫泰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（连霍、绕城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北屯镇中铁二十局（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精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凤翔（连霍、绕城、连霍、宝平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麟游县郭家河煤矿（</w:t>
            </w:r>
            <w:r>
              <w:rPr>
                <w:rFonts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汽车运输公司第五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县第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5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4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远县安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A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C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90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9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进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桂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23T09:21:00Z</dcterms:modified>
  <cp:revision>735</cp:revision>
  <dc:subject/>
  <dc:title>1</dc:title>
</cp:coreProperties>
</file>