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星县荣兴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中煤陕西榆林能源化工有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锡常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下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东杨枢纽立交—卤阳湖—平路庙乡渭北煤化工业园（京昆、渭蒲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东杨枢纽立交—卤阳湖—平路庙乡渭北煤化工业园（京昆、渭蒲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郎庙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城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航大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航大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航大件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23T09:32:00Z</dcterms:modified>
  <cp:revision>487</cp:revision>
  <dc:subject/>
  <dc:title>1</dc:title>
</cp:coreProperties>
</file>