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建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湾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耀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麟游县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麟游县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建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光市瑞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夏邑县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永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三桥下（连霍高速）—西安香王上—漫川关—省界（绕城、福银高速）</w:t>
            </w:r>
          </w:p>
          <w:p>
            <w:pPr>
              <w:pStyle w:val="Normal"/>
              <w:spacing w:lineRule="exact" w:line="21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36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三桥下（连霍高速）—西安香王上—漫川关—省界（绕城、福银高速）</w:t>
            </w:r>
          </w:p>
          <w:p>
            <w:pPr>
              <w:pStyle w:val="Normal"/>
              <w:spacing w:lineRule="exact" w:line="21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巨神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36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三桥下（连霍高速）—西安香王上—漫川关—省界（绕城、福银高速）</w:t>
            </w:r>
          </w:p>
          <w:p>
            <w:pPr>
              <w:pStyle w:val="Normal"/>
              <w:spacing w:lineRule="exact" w:line="21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巨神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23T03:43:00Z</dcterms:modified>
  <cp:revision>384</cp:revision>
  <dc:subject/>
  <dc:title>1</dc:title>
</cp:coreProperties>
</file>