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瑞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庆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震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E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舜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29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捷马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Z8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海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82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畅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绯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U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万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2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树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天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雁塔封头管业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22T09:24:00Z</dcterms:modified>
  <cp:revision>723</cp:revision>
  <dc:subject/>
  <dc:title>1</dc:title>
</cp:coreProperties>
</file>