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D18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M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延安北高速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三原（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三原县城（关中环线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0439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2-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延安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德瑞达货物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QB61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</w:t>
            </w:r>
            <w:r>
              <w:rPr>
                <w:rFonts w:cs="宋体;SimSun" w:ascii="宋体;SimSun" w:hAnsi="宋体;SimSun"/>
                <w:sz w:val="18"/>
                <w:szCs w:val="18"/>
              </w:rPr>
              <w:t>0+3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0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2-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驻马店市迅达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07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（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54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9-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军利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K843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大柳塔－店塔（杨陈一级路）－府谷（</w:t>
            </w:r>
            <w:r>
              <w:rPr>
                <w:rFonts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098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/>
                <w:sz w:val="18"/>
                <w:szCs w:val="18"/>
              </w:rPr>
              <w:t>．</w:t>
            </w:r>
            <w:r>
              <w:rPr>
                <w:rFonts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/>
                <w:sz w:val="18"/>
                <w:szCs w:val="18"/>
              </w:rPr>
              <w:t>－４。</w:t>
            </w:r>
            <w:r>
              <w:rPr>
                <w:rFonts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/>
                <w:sz w:val="18"/>
                <w:szCs w:val="18"/>
              </w:rPr>
              <w:t>．</w:t>
            </w: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榆林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蒙</w:t>
            </w:r>
            <w:r>
              <w:rPr>
                <w:rFonts w:ascii="宋体;SimSun" w:hAnsi="宋体;SimSun"/>
                <w:sz w:val="18"/>
                <w:szCs w:val="18"/>
              </w:rPr>
              <w:t>A539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大柳塔－店塔（杨陈一级路）－府谷（</w:t>
            </w:r>
            <w:r>
              <w:rPr>
                <w:rFonts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098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/>
                <w:sz w:val="18"/>
                <w:szCs w:val="18"/>
              </w:rPr>
              <w:t>．</w:t>
            </w:r>
            <w:r>
              <w:rPr>
                <w:rFonts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/>
                <w:sz w:val="18"/>
                <w:szCs w:val="18"/>
              </w:rPr>
              <w:t>－４</w:t>
            </w:r>
            <w:r>
              <w:rPr>
                <w:rFonts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/>
                <w:sz w:val="18"/>
                <w:szCs w:val="18"/>
              </w:rPr>
              <w:t>．</w:t>
            </w: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榆林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L02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河池寨（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37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2-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藤力红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F593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37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2-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福仑德物流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B91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37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2-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联合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38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37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2-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省阜阳市泰丰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14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37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2-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富民大件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80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37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2-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富民大件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K07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11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、沪陕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4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37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2-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90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10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灞桥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渭蒲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47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37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2-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大件汽车运输有限责任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2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3-04-22T09:23:00Z</dcterms:modified>
  <cp:revision>481</cp:revision>
  <dc:subject/>
  <dc:title>1</dc:title>
</cp:coreProperties>
</file>