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8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俊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0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元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X5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家湾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家湾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林王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文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1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家湾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家湾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林王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士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2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家湾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家湾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林王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卫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9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新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5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华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3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随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3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店塔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柳塔镇神东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卞其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7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玉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73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沟湾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沟湾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少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E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明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6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大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1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拓城县万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玉宝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2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德成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66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华电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95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杭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JA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阳东风合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1T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阳东风合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F18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丹东顺辉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9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中远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3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82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L4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江兴盛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R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一通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9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延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16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陵双龙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2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思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4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16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交运集团柘城物流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3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平台子鸿运联合运输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广通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思锐佳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14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23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连起重吊装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书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书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书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67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克东县通达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鸿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鑫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鑫凯林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P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山永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78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建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47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延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E86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上饶宏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6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胜利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6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风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52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+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夏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A2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邯郸华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B3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菏泽交通集团有限公司第四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7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城衡德物流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6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宜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6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5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莲县丰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6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统一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安顺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鑫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J13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北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西（包茂、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张巴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3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市宝塔区货运配载服务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3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苗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4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富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小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N3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传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世纪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5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天盛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4-22T03:45:00Z</dcterms:modified>
  <cp:revision>529</cp:revision>
  <dc:subject/>
  <dc:title>1</dc:title>
</cp:coreProperties>
</file>