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Q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县润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通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7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2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州市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武县路顺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获嘉县顺达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9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依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1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武县成达储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D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胜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AS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舜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传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9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立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5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福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1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Q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环宇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0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鹏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9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致诚汽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5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1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扬州广陵协通汽车货运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73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徐州广通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75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烟台牟平振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1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城顺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77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大石桥宏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0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平安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9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彬汽车服务有限公司获嘉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2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凯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4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益盛汽车服务有限公司白银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永主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军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6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秋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6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1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古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5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市平阴金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3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东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鸿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13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志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江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9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江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青众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9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高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2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开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6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永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余市广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Z3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阳吉利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忠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1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8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莱州市富强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1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大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广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8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0-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红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AG5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田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EA6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18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项城市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D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种宁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F5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红旗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K2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秦之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19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路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30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广通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T13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春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天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CG92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中驰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华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天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健平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华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远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集大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5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H15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兰州园汇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789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翔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5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金梁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1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志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顺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郭瑞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5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三川酒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32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1-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伦金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L30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4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LB9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4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五莲县光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4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云鹏汽车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4-21T09:55:00Z</dcterms:modified>
  <cp:revision>316</cp:revision>
  <dc:subject/>
  <dc:title>1</dc:title>
</cp:coreProperties>
</file>