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阳煤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/>
                <w:sz w:val="18"/>
                <w:szCs w:val="18"/>
              </w:rPr>
              <w:t>延安－铜川－西安北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县城－吴堡高速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－延安北（青银、包茂高速）－东沟村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-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柳塔－店塔（杨陈一级路、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－府谷－省界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创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9T09:37:00Z</dcterms:modified>
  <cp:revision>475</cp:revision>
  <dc:subject/>
  <dc:title>1</dc:title>
</cp:coreProperties>
</file>