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 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（京昆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王氏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迅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谦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三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县城咸旬高速六标段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9T03:26:00Z</dcterms:modified>
  <cp:revision>366</cp:revision>
  <dc:subject/>
  <dc:title>1</dc:title>
</cp:coreProperties>
</file>