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宏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百顺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0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冀东长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武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西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显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春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杨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永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小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奕通广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洪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1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延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路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兴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新尧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新尧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兆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6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广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雅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P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永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横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看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亨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忻州利众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V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斌鹏贸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8T03:42:00Z</dcterms:modified>
  <cp:revision>520</cp:revision>
  <dc:subject/>
  <dc:title>1</dc:title>
</cp:coreProperties>
</file>