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能靖边电力公司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先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能靖边电力公司银湾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能靖边电力公司银湾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在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能靖边电力公司银湾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仁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渠则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伟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4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战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声威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声威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18T03:42:00Z</dcterms:modified>
  <cp:revision>362</cp:revision>
  <dc:subject/>
  <dc:title>1</dc:title>
</cp:coreProperties>
</file>