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6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尚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遨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14118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克拉玛依市宝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晋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绥化农宏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陈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水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青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镇三忻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吉安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4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镇三忻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吉安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镇三忻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吉安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镇三忻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吉安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洪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7T09:19:00Z</dcterms:modified>
  <cp:revision>697</cp:revision>
  <dc:subject/>
  <dc:title>1</dc:title>
</cp:coreProperties>
</file>