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F2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泉龙钢集团华山冶金设备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县鑫泰汽车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1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沪陕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县宏鑫陶瓷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龙通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运如皋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4-17T09:18:00Z</dcterms:modified>
  <cp:revision>467</cp:revision>
  <dc:subject/>
  <dc:title>1</dc:title>
</cp:coreProperties>
</file>