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东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华泰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陆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昌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东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苏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顺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我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安县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县公路管路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0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9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扶沟昌茂汽车运输有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金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凯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7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延高速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瑶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延高速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瑶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泾阳（福银、绕城、西延高速）—兴隆镇（泾淳路、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17T03:27:00Z</dcterms:modified>
  <cp:revision>515</cp:revision>
  <dc:subject/>
  <dc:title>1</dc:title>
</cp:coreProperties>
</file>