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资储运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西沙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乾之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殿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明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世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长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显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计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忠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银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世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四方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桂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月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尤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训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麟游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上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福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华荣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6T03:29:00Z</dcterms:modified>
  <cp:revision>354</cp:revision>
  <dc:subject/>
  <dc:title>1</dc:title>
</cp:coreProperties>
</file>