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志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19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27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1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豫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战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34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东（京昆、渭蒲高速）—平路庙乡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运城王氏起重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4-11T09:31:00Z</dcterms:modified>
  <cp:revision>442</cp:revision>
  <dc:subject/>
  <dc:title>1</dc:title>
</cp:coreProperties>
</file>