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（京昆高速）—谭家—西张（关中环线）—瓦头坡—觅子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梅家坪镇陕西煤化工有限公司（觅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西庄镇韩城市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杨枢纽立交—蒲城（京昆、渭蒲高速）—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帝豪物流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利蓝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1T03:43:00Z</dcterms:modified>
  <cp:revision>334</cp:revision>
  <dc:subject/>
  <dc:title>1</dc:title>
</cp:coreProperties>
</file>