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5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西安—铜川—榆林——靖边东—定边—陕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浩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5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西安—铜川—榆林——靖边东—定边—陕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浩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明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63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温克旗巴彦托海镇春雷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N1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讷河市北方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4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南嘉信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淳化县城咸旬高速六标段项目部（关中环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66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段项目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自备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长县城展旺劳务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昭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E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兴蒙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14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兴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A8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威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09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3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凯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捷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4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临沂市顺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3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信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江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闽</w:t>
            </w:r>
            <w:r>
              <w:rPr>
                <w:rFonts w:cs="宋体;SimSun" w:ascii="宋体;SimSun" w:hAnsi="宋体;SimSun"/>
                <w:sz w:val="18"/>
                <w:szCs w:val="18"/>
              </w:rPr>
              <w:t>H35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南平圣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M17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阿拉善右旗平达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6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08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州市鑫三九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4Z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鹿邑县建华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7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福银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椿树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老战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0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门寺（福银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扶风县城关镇法门寺纸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9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宇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28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5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Y0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9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6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开发区金风科技有限公司（高韩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占赏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5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鑫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龙江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（福银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高新区中联重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阜阳衡东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阎良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N7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阎良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3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（京昆高速）—西庄镇韩城市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第三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13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沂志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7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州汇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71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邢台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6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兰州园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E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舜天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5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守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8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褚夫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9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芙蓉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8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宏达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9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A8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抚宁县第四运输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60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70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0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冯玉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江苏徐州凯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18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卓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3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杰建液压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肃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2514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德融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3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吴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8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嘉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广通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安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4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92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津县宏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阳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5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佳捷汽车运输有新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永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E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钧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J1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敏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148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兴盛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恒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前隆客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8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翔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翔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H6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县成大储藏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H6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县成大储藏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H7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县顺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H9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县顺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9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甄诚顺航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61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成武刚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1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水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翔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翔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翔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1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翔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翔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隆兴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93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邹平县台子鸿运联合运输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1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天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华龙区银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0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润德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开元运输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2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红旗公路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开元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宏润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开元汽车运输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封丘县联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2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华磊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聚贤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37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郝海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2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宏达运输股份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9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吕运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38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孙文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8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城县华顺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6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3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文登市金路达货运中心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4-11T01:05:00Z</dcterms:modified>
  <cp:revision>487</cp:revision>
  <dc:subject/>
  <dc:title>1</dc:title>
</cp:coreProperties>
</file>