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荔官池—敷水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潼关—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3.04.10—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3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D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+2+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壶口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延安北（青兰、包茂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吴起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沟塔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303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043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-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徐福未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F9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帽耳刘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河池寨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、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上元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3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玺意（天津）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4-10T09:38:00Z</dcterms:modified>
  <cp:revision>432</cp:revision>
  <dc:subject/>
  <dc:title>1</dc:title>
</cp:coreProperties>
</file>