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相臣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龙江县龙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曲周县冀东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G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鸿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淑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荣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县腾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新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鑫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德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—西安—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金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耀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—西安—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新国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宪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麻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安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恒升副食糖酒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27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察布市瑞麒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进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0T03:26:00Z</dcterms:modified>
  <cp:revision>475</cp:revision>
  <dc:subject/>
  <dc:title>1</dc:title>
</cp:coreProperties>
</file>