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A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杭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P8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丰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秦志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5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意运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A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淑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5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县宏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60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西路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良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长县城关镇槐里坪村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S20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飞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MX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润达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冠胜交通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神州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楠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4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0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K0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利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C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谭永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胜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运输总公司新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6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学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18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博爱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7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肖志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0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5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鼎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利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立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7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0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恒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2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8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世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4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迎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翔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妙兵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7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天祥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建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J5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通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B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龙门—西庄镇黑猫炭黑公司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河市中远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  <w:tab w:val="center" w:pos="8368" w:leader="none"/>
      </w:tabs>
      <w:jc w:val="left"/>
      <w:rPr/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9T09:41:00Z</dcterms:modified>
  <cp:revision>607</cp:revision>
  <dc:subject/>
  <dc:title>1</dc:title>
</cp:coreProperties>
</file>