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-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武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诺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临渭区韩马村渭南市水文二局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甲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7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2*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0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—平路庙乡煤化工业园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陕西靖边电力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书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陕西靖边电力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伟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陕西靖边电力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善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77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能陕西靖边电力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耀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2F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-0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书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 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56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沪陕、绕城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陶宏陶瓷公司（富觅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腾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9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—平路庙乡煤化工业园（京昆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建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09T09:40:00Z</dcterms:modified>
  <cp:revision>427</cp:revision>
  <dc:subject/>
  <dc:title>1</dc:title>
</cp:coreProperties>
</file>