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永安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吉源建筑安装有限公司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市民生街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渭南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吉源建筑安装有限公司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陆先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开发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建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青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东北建设公司结构制造安装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东北建设公司结构制造安装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振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中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宇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宇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运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德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先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文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运输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湾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9T03:28:00Z</dcterms:modified>
  <cp:revision>472</cp:revision>
  <dc:subject/>
  <dc:title>1</dc:title>
</cp:coreProperties>
</file>