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水长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友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金达运输销售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7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火车站瑞涛建筑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利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8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8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8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通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逢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5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世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、榆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林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保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全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灵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横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扎梁能源化工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禾草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禾草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风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跃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W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J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1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星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宏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9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鸿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E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宏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Q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鸿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4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天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更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8T09:29:00Z</dcterms:modified>
  <cp:revision>598</cp:revision>
  <dc:subject/>
  <dc:title>1</dc:title>
</cp:coreProperties>
</file>