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5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8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445961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87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-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小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G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-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襄樊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堡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固始灵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堡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固始灵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3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堡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固始灵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堡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永安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H4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堡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霍邱县全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AE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（福银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曹村郭家村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、富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新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7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西（福银、绕城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付业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A2C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-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杭州杭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双盛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舟利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方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66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庆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0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青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恒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G8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H9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G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县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（连霍、绕城、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（青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（连霍、绕城、福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1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徐州其超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65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乡市龙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5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潼关（连霍、绕城、福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21"/>
              </w:rPr>
              <w:t>濮阳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C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西华县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9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75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昌县宏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W5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宁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金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X2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宁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郑昌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U1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宁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胜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U7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宁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樊艳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47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（连霍、绕城、福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泳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3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丘市明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33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0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振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昊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30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宁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河套酒业集团平安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76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潼关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吉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5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濮阳市高新区天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D8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焦作市豫通恒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7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丰县鑫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89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威县三硕汽车货物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宁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垣开元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3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禹城市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1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禹城市第二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禹城中仁国际物流有限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63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21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1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禹城中仁国际物流有限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2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1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1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大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2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2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重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W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7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713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临沂志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713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临沂志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76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21"/>
              </w:rPr>
            </w:pPr>
            <w:r>
              <w:rPr>
                <w:sz w:val="18"/>
                <w:szCs w:val="18"/>
              </w:rPr>
              <w:t>潼关（连霍、绕城、福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福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7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21"/>
              </w:rPr>
            </w:pPr>
            <w:r>
              <w:rPr>
                <w:sz w:val="18"/>
                <w:szCs w:val="18"/>
              </w:rPr>
              <w:t>潼关（连霍、绕城、福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福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86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永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J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泗阳金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87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昌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77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鱼台扬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C5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济宁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兴平高速口</w:t>
            </w:r>
          </w:p>
          <w:p>
            <w:pPr>
              <w:pStyle w:val="Normal"/>
              <w:spacing w:lineRule="exact" w:line="21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新潮特种混凝土武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兴平高速口</w:t>
            </w:r>
          </w:p>
          <w:p>
            <w:pPr>
              <w:pStyle w:val="Normal"/>
              <w:spacing w:lineRule="exact" w:line="21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新潮特种混凝土武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2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红旗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9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志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5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3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远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5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龙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闽</w:t>
            </w:r>
            <w:r>
              <w:rPr>
                <w:rFonts w:cs="宋体;SimSun" w:ascii="宋体;SimSun" w:hAnsi="宋体;SimSun"/>
                <w:sz w:val="18"/>
              </w:rPr>
              <w:t>H67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树森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B17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占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航天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1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城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6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兴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途安大型货物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7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绥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横开发区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4-08T03:29:00Z</dcterms:modified>
  <cp:revision>464</cp:revision>
  <dc:subject/>
  <dc:title>1</dc:title>
</cp:coreProperties>
</file>