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建华寺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子长火车站（安子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水良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BE4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林贤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B17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石嘴山市浙宁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08T03:33:00Z</dcterms:modified>
  <cp:revision>318</cp:revision>
  <dc:subject/>
  <dc:title>1</dc:title>
</cp:coreProperties>
</file>