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心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郓城县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陕西黑猫焦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巨源硅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五星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永达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开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旭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A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焕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—富平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在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7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`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旺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清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7T09:34:00Z</dcterms:modified>
  <cp:revision>584</cp:revision>
  <dc:subject/>
  <dc:title>1</dc:title>
</cp:coreProperties>
</file>