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第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2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公路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新泰仓储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38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鸿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R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8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远洋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安华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B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亿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N3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市农垦帝华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6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市鼎城区顺达汽车运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8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宏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9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48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鑫三九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9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全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3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3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运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7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9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48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-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C76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穆棂市金广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9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71" w:hanging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-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县永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—东杨枢纽立交—渭南—兵马俑—陕鼓集团（京昆、渭蒲、连霍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鹏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鹏程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陈仓—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阳市太子河区源通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5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威海博康特建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尧峰化纤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盛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三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29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广河恒通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沭顺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润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亚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晟沣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Q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环宇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军大工贸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Q6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沛裕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R4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大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94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大荣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通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5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新联货物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8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大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J5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秀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东平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36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D5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3+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中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8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野祥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7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裕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8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显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0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-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鸿海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6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鹄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07T03:11:00Z</dcterms:modified>
  <cp:revision>455</cp:revision>
  <dc:subject/>
  <dc:title>1</dc:title>
</cp:coreProperties>
</file>