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31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运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佰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茂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港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5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市恒升副食糖酒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2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祝浩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4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故城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河南焦作明阳大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H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苍山祥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章丘长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鱼台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许昌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获嘉鸿发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存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兖州市锡林鲁通货物运输服务有限公司梁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U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唐山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4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大运汽车销售运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46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大运汽车销售运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46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大运汽车销售运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长市豪美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鑫凯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新鲁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1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成伟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万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2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沂市昌隆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永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沐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运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荣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吉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兆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玉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生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来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9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迅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临沂顺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7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顺兴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4-06T11:46:00Z</dcterms:modified>
  <cp:revision>321</cp:revision>
  <dc:subject/>
  <dc:title>1</dc:title>
</cp:coreProperties>
</file>