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0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C4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速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47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47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H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霍邱县远洋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09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阳中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A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州市成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W1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洪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U3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召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兴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7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振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7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艳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B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占明（私营）</w:t>
            </w:r>
            <w:r>
              <w:rPr>
                <w:rFonts w:cs="宋体;SimSun" w:ascii="宋体;SimSun" w:hAnsi="宋体;SimSun"/>
                <w:sz w:val="18"/>
              </w:rPr>
              <w:t>+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志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玉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9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志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-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-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春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1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-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-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春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E14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溪佳合车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E16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溪市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38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金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7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9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神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阳市弘运集团宏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9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淑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6A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广岩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1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W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沂市金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C2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迁市兴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2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文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硕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佰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D3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奥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记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学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永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庆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J5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立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亚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宝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东旺煤炭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小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华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俊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4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开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来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G04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旺通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N2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濮阳高新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长垣开元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濮阳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沈丘恒宇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桂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新乡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章丘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濮阳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濮阳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濮阳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长垣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长垣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元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商丘裕达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0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阜阳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M2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泗洪县博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河县宏发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8E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H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考县通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8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N3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讷河市万阳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8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3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市山海关区山工道岔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7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中粮其实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E69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东营市迈翔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F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郓城陆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E2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山东远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K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郓城县万通物流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J1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潘东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8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P2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郭孝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33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A6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银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0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06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鹰潭力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0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山东金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A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修建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A6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修建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K1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9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汝州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6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Z8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张泽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永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80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路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市华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5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永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天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城市福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城市福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1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城市福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4-05T12:05:00Z</dcterms:modified>
  <cp:revision>319</cp:revision>
  <dc:subject/>
  <dc:title>1</dc:title>
</cp:coreProperties>
</file>