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计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运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川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宏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5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欣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瑞祥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市锡林鲁通货物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市锡林鲁通货物运输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金轮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亚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春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传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鹭翔物流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兴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72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如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春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公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陆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诚缘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志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4T09:09:00Z</dcterms:modified>
  <cp:revision>580</cp:revision>
  <dc:subject/>
  <dc:title>1</dc:title>
</cp:coreProperties>
</file>