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52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2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盐海物流有限公司大丰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遨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恒商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7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祥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7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阿县金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上海鹏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宁鹏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29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占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贵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大地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福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天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44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烟台市福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7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西（连霍、绕城、包茂、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新区长青路惠民小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建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神木工业园区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汽车联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76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（连霍、绕城、包茂、榆神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大柳塔（</w:t>
            </w:r>
            <w:r>
              <w:rPr>
                <w:rFonts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/>
                <w:sz w:val="18"/>
                <w:szCs w:val="18"/>
              </w:rPr>
              <w:t>、杨陈一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246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2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扎梁榆横开发区陕西中煤化工能源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24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2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宏超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扎梁榆横开发区陕西中煤化工能源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（</w:t>
            </w:r>
            <w:r>
              <w:rPr>
                <w:rFonts w:ascii="宋体;SimSun" w:hAnsi="宋体;SimSun"/>
                <w:sz w:val="18"/>
                <w:szCs w:val="18"/>
              </w:rPr>
              <w:t>248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2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超越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4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登市润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J7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J34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J3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宁强—勉县（京昆高速）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 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福银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桂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7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6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桥县华运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嘉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安通大型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-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通茂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通茂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6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09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中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6313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宝利来运输彻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尚海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5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亨通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新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3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福银、绕城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横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0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福银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沈丘县集装箱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恒生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-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新山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4-03T09:12:00Z</dcterms:modified>
  <cp:revision>576</cp:revision>
  <dc:subject/>
  <dc:title>1</dc:title>
</cp:coreProperties>
</file>