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群智大型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U1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镇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罗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镇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宋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镇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闽广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镇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镇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永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0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镇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镇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萧县乾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镇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佳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镇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亿路通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镇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茂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两亭镇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萧县乾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两亭镇郭家河煤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众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家沟停车场（城褒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03T09:12:00Z</dcterms:modified>
  <cp:revision>405</cp:revision>
  <dc:subject/>
  <dc:title>1</dc:title>
</cp:coreProperties>
</file>