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远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枣庄市九州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东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江苏恒亿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高铁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十里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榆林有色新材料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县高铁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连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海关区鑫博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鱼台强大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鱼台强大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公司海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公司海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4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盟华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黑猫炭黑公司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坤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西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建（西宝中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4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邯郸永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治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7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纪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二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0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车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车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车四方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海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仓储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工业园中科新型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沪陕、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工业园中科新型建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3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君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周口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运大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海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海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福银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西比迪欧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长洲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华实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生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市黄岩运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0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冠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华盛通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2T09:31:00Z</dcterms:modified>
  <cp:revision>567</cp:revision>
  <dc:subject/>
  <dc:title>1</dc:title>
</cp:coreProperties>
</file>