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洪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补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林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大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金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乡振兴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县高铁火车站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县高铁火车站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县高铁火车站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立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远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金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利海大件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好运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富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振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运输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化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鹏程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2T03:25:00Z</dcterms:modified>
  <cp:revision>448</cp:revision>
  <dc:subject/>
  <dc:title>1</dc:title>
</cp:coreProperties>
</file>