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月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秀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士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仲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胜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伟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世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祥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四方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鑫海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31T09:13:00Z</dcterms:modified>
  <cp:revision>531</cp:revision>
  <dc:subject/>
  <dc:title>1</dc:title>
</cp:coreProperties>
</file>