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65"/>
        <w:gridCol w:w="945"/>
        <w:gridCol w:w="18"/>
        <w:gridCol w:w="600"/>
        <w:gridCol w:w="12"/>
        <w:gridCol w:w="588"/>
        <w:gridCol w:w="42"/>
        <w:gridCol w:w="558"/>
        <w:gridCol w:w="49"/>
        <w:gridCol w:w="1351"/>
        <w:gridCol w:w="49"/>
        <w:gridCol w:w="2551"/>
        <w:gridCol w:w="49"/>
        <w:gridCol w:w="1051"/>
        <w:gridCol w:w="49"/>
        <w:gridCol w:w="1051"/>
        <w:gridCol w:w="49"/>
        <w:gridCol w:w="1151"/>
        <w:gridCol w:w="49"/>
        <w:gridCol w:w="851"/>
        <w:gridCol w:w="49"/>
        <w:gridCol w:w="851"/>
        <w:gridCol w:w="49"/>
        <w:gridCol w:w="1251"/>
        <w:gridCol w:w="49"/>
      </w:tblGrid>
      <w:tr>
        <w:trPr>
          <w:trHeight w:val="8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78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7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贺兰县东源汽车运输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H5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7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爱泽</w:t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159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丁学勤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74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7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3015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林浩特市鲁通汽车运输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7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7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巧云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3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7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鸿达运输有限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2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7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06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7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静华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88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通达运输有限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15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长喜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0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华运输有限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6266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8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永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703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*2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再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027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压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9—04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199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—姜城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双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好运车队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2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02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磊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995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7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明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33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7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彪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8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7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7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仁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05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7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其奎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465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7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涛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5D26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7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春生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2795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丽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6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9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成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22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8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仲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05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3.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兴晟运输有限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86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6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3.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70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06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静华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6015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8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金林快杭大型货物运输有限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59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8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金林快杭大型货物运输有限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绕城、福银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8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恒隆运输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27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福银、绕城、京昆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2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贤汽运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联运输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806W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平物流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073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3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振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沪陕、福银、绕城、包茂、榆神、神府高速）郭家湾巨源硅铁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杨陈一级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运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29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宇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61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华运输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19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运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5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3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运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65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清运业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7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3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驰物流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豪运输队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W0868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4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安运输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880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华物流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14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孟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0634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石化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37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4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安物流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4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兴物流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89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厚科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4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兴货运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5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4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通货运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2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运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67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5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运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582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伟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7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力物流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01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5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三角机械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30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有明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5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方运输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5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运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8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韵汽运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A05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6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兆芬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40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玉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69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6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通运输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8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6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广伟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17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九州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23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旭元运输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67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通物流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9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6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震泰物流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79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6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都运输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189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舜发运输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沪陕、福银、绕城、包茂、榆神高速）榆横工业园中煤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7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运输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59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沪陕、福银、绕城、包茂、榆神高速）榆横工业园中煤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7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运输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19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沪陕、福银、绕城、福银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通运输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51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沪陕、福银、绕城、福银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7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0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沪陕、福银、绕城、福银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94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7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通汽运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01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鑫产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9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六安市金达运输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2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鑫产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9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六安市金达运输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53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9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龙（私营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21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登明（私营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8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强（私营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59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鑫产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9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六安市金达汽车运输公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05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神府、榆神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3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9-04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飞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66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5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904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东伟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573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29T09:46:00Z</dcterms:modified>
  <cp:revision>769</cp:revision>
  <dc:subject/>
  <dc:title>1</dc:title>
</cp:coreProperties>
</file>