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N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庆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纪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学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春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百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清洋起重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誉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振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博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锦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交运集团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阿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5G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忠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清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天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德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金达汽车销售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港快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阳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良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9T03:20:00Z</dcterms:modified>
  <cp:revision>584</cp:revision>
  <dc:subject/>
  <dc:title>1</dc:title>
</cp:coreProperties>
</file>