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传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同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学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榆林榆横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效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榆林榆横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顺兴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9T03:20:00Z</dcterms:modified>
  <cp:revision>405</cp:revision>
  <dc:subject/>
  <dc:title>1</dc:title>
</cp:coreProperties>
</file>