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洪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兴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家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庆石油井下作业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香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发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镇天宇镁合金有限公司（杨陈一级路、赛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景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五环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中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则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阳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经济技术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经济技术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沪陕、福银、绕城、连霍高速）渭南西关关中环线渭蓝加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旺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越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山东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东运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4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盛物流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东万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G4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沪陕、福银、绕城、西禹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沪陕、福银、绕城、连霍高速）陕西西部重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福银、绕城、包茂、榆神、神府高速）府谷县巨源硅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沪陕、福银、绕城、京昆高速）富平县曹村镇下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沪陕、福银、绕城、连霍高速）临潼西安工程大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龙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安县虎翼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虢镇—陇县—火烧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市关山乳业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晋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延安—榆林—石马川（京昆、绕城、包茂、榆神、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新民镇华瑞煤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庆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V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经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V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维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金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G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B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佛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中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艳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有限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7T09:27:00Z</dcterms:modified>
  <cp:revision>749</cp:revision>
  <dc:subject/>
  <dc:title>1</dc:title>
</cp:coreProperties>
</file>