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2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瓜坡镇陕西比迪欧化工有限公司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长洲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6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运大件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运大件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24T09:40:00Z</dcterms:modified>
  <cp:revision>286</cp:revision>
  <dc:subject/>
  <dc:title>1</dc:title>
</cp:coreProperties>
</file>