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青兰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3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青兰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社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家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青兰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华瑞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天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上豪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1—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双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 六村堡（青银、包茂、绕城高速）西安轨道交通装备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8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三硕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瑞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旺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海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—平路庙煤化工业园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气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沪陕、福银、绕城、包茂、青银高速）榆林市靖边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榆横开发区中煤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沪陕、福银、绕城、包茂、榆绥高速）榆横开发区中煤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小屯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百望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1T09:31:00Z</dcterms:modified>
  <cp:revision>715</cp:revision>
  <dc:subject/>
  <dc:title>1</dc:title>
</cp:coreProperties>
</file>