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W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区富荣扬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界乡马扎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运输公司第六分公司（阜阳市运输总公司第六分公司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界乡马扎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郯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耀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西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干大道幸福花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D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圣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7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8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秀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813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恒安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彬县东（京昆、绕城、福银高速）—水帘洞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彬县东（京昆、绕城、福银高速）—水帘洞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云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彬县东（京昆、绕城、福银高速）—水帘洞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瑞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妙兵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压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途安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阳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会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秀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7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纪鲁陵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志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泳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弘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玖鑫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2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联大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友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玉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风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9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沪陕、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寺前镇醍醐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沪陕、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阳大街陕西西部重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泉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5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H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祥明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沪陕、福银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裕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7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沪陕、福银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东村海螺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9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美鑫产业园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枫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县（福银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县海螺水泥厂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运输公司</w:t>
            </w:r>
          </w:p>
        </w:tc>
      </w:tr>
    </w:tbl>
    <w:p>
      <w:pPr>
        <w:pStyle w:val="Normal"/>
        <w:tabs>
          <w:tab w:val="clear" w:pos="420"/>
          <w:tab w:val="left" w:pos="1573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18T09:33:00Z</dcterms:modified>
  <cp:revision>673</cp:revision>
  <dc:subject/>
  <dc:title>1</dc:title>
</cp:coreProperties>
</file>