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乡蒲城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N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乡蒲城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乡蒲城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化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乡蒲城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官池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白鹭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8T09:32:00Z</dcterms:modified>
  <cp:revision>466</cp:revision>
  <dc:subject/>
  <dc:title>1</dc:title>
</cp:coreProperties>
</file>