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4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36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4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B7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4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35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4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31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4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36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4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25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4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37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4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B9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4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3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4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HB8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9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牛长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HD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9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曹治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D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9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程相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17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学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5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学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C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乾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34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扎兰屯市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59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市浦口区新如意配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2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17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韵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4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韵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旭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庆莲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3-17T12:37:00Z</dcterms:modified>
  <cp:revision>314</cp:revision>
  <dc:subject/>
  <dc:title>1</dc:title>
</cp:coreProperties>
</file>