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6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、榆绥、包茂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4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侯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H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华瑞顺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（京昆、绕城高速）—西安—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—澄城县寺前镇醍醐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蒙城县鹏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—澄城县寺前镇醍醐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中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—澄城县寺前镇醍醐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中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—澄城县寺前镇醍醐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A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—澄城县寺前镇醍醐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中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瑞达货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16T10:09:00Z</dcterms:modified>
  <cp:revision>286</cp:revision>
  <dc:subject/>
  <dc:title>1</dc:title>
</cp:coreProperties>
</file>