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能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31*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兰石物资有限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圣宝汽车运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第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顺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大河停车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县火车站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勇良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5T09:24:00Z</dcterms:modified>
  <cp:revision>458</cp:revision>
  <dc:subject/>
  <dc:title>1</dc:title>
</cp:coreProperties>
</file>