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超限站—港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—渭蒲立交（连霍高速）—东杨枢纽立交（渭蒲高速）—澄城（京昆高速）—澄城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4—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久步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慧楠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县城园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4T09:28:00Z</dcterms:modified>
  <cp:revision>449</cp:revision>
  <dc:subject/>
  <dc:title>1</dc:title>
</cp:coreProperties>
</file>